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</w:rPr>
        <w:t xml:space="preserve"> 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苏海州湾发展集团有限公司：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陶庵商贸城项目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20"/>
        <w:ind w:left="1110" w:hanging="94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关于对江苏海州湾发展集团有限公司陶庵商贸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22"/>
          <w:sz w:val="44"/>
          <w:szCs w:val="44"/>
        </w:rPr>
        <w:t>项目环境影响报告表的批复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32"/>
          <w:szCs w:val="32"/>
        </w:rPr>
        <w:t>江苏海州湾发展集团有限公司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你公司</w:t>
      </w:r>
      <w:r>
        <w:rPr>
          <w:rFonts w:ascii="仿宋_GB2312" w:hAnsi="仿宋_GB2312" w:eastAsia="仿宋_GB2312"/>
          <w:bCs/>
          <w:sz w:val="32"/>
        </w:rPr>
        <w:t>委托江苏绿源工程设计研究有限公司编制的</w:t>
      </w:r>
      <w:r>
        <w:rPr>
          <w:rFonts w:ascii="仿宋_GB2312" w:hAnsi="仿宋_GB2312" w:eastAsia="仿宋_GB2312"/>
          <w:sz w:val="32"/>
          <w:szCs w:val="32"/>
        </w:rPr>
        <w:t>《陶庵商贸城项目环境影响报告表》（以下简称《报告表》）、连云区环保局预审意见（连区环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收悉。经研究，批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位于连云区砚石台路西侧陶庵采石场地块，总投资</w:t>
      </w:r>
      <w:r>
        <w:rPr>
          <w:rFonts w:eastAsia="仿宋_GB2312" w:ascii="仿宋_GB2312" w:hAnsi="仿宋_GB2312"/>
          <w:sz w:val="32"/>
          <w:szCs w:val="32"/>
        </w:rPr>
        <w:t>274797.64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717</w:t>
      </w:r>
      <w:r>
        <w:rPr>
          <w:rFonts w:ascii="仿宋_GB2312" w:hAnsi="仿宋_GB2312" w:eastAsia="仿宋_GB2312"/>
          <w:sz w:val="32"/>
          <w:szCs w:val="32"/>
        </w:rPr>
        <w:t>万元。总占地面积</w:t>
      </w:r>
      <w:r>
        <w:rPr>
          <w:rFonts w:eastAsia="仿宋_GB2312" w:ascii="仿宋_GB2312" w:hAnsi="仿宋_GB2312"/>
          <w:sz w:val="32"/>
          <w:szCs w:val="32"/>
        </w:rPr>
        <w:t>18950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建筑面积</w:t>
      </w:r>
      <w:r>
        <w:rPr>
          <w:rFonts w:eastAsia="仿宋_GB2312" w:ascii="仿宋_GB2312" w:hAnsi="仿宋_GB2312"/>
          <w:sz w:val="32"/>
          <w:szCs w:val="32"/>
        </w:rPr>
        <w:t>78068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建设内容主要包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层的商业综合体建筑、垃圾中转站、公厕等，以及配套建设广场、道路、绿化等辅助设施；其中商业综合体建筑面积</w:t>
      </w:r>
      <w:r>
        <w:rPr>
          <w:rFonts w:eastAsia="仿宋_GB2312" w:ascii="仿宋_GB2312" w:hAnsi="仿宋_GB2312"/>
          <w:sz w:val="32"/>
          <w:szCs w:val="32"/>
        </w:rPr>
        <w:t>660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垃圾中转站建筑面积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公厕建筑面积</w:t>
      </w:r>
      <w:r>
        <w:rPr>
          <w:rFonts w:eastAsia="仿宋_GB2312" w:ascii="仿宋_GB2312" w:hAnsi="仿宋_GB2312"/>
          <w:sz w:val="32"/>
          <w:szCs w:val="32"/>
        </w:rPr>
        <w:t>28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；项目总绿化面积约</w:t>
      </w:r>
      <w:r>
        <w:rPr>
          <w:rFonts w:eastAsia="仿宋_GB2312" w:ascii="仿宋_GB2312" w:hAnsi="仿宋_GB2312"/>
          <w:sz w:val="32"/>
          <w:szCs w:val="32"/>
        </w:rPr>
        <w:t>60640.32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绿地率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报告表》评价结论、技术评估报告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原则同意连云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按“雨污分流”的要求，合理规划建设项目排水管网。项目施工期生产废水沉淀后回用，生活废水收集后妥善处理，进入墟沟污水处理厂处理；运营期废水经预处理达接管标准后，进入墟沟污水处理厂，处理后达标排放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加强施工期扬尘管理，避免扬尘对区域环境空气质量及周围敏感目标的影响，确保废气达标排放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项目内使用集中供热、太阳能、天然气、电等清洁能源，不得使用燃煤设施；落实《报告表》中汽车尾气防治措施，加强对车辆排放尾气的管理；设置公共烟道，厨房油烟经公共烟道高空排放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施工期噪声污染防治有关规定，合理安排施工时间，避免施工噪声影响环境敏感目标，施工期噪声须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。合理布局水泵和风机等产噪设备，地下车库出入口应合理设置，车辆在出入口应限速、禁鸣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商业用房须配置专用排烟通道，并预留油烟、污水、噪声治理设施的位置。如开办餐饮业、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等有污染的项目，须到环保部门单独办理环保手续。</w:t>
      </w:r>
    </w:p>
    <w:p>
      <w:pPr>
        <w:pStyle w:val="Normal"/>
        <w:spacing w:lineRule="exact" w:line="480"/>
        <w:ind w:left="319" w:firstLine="3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污水管网及对本项目污水接管有影响的泵站建成之前，本项目不得交付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你单位在预售房时必须公示有关环评及环保验收信息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建设期间的环境监督管理由连云区环保局负责。项目建成后，须到我局办理环保“三同时”竣工验收手续，经验收同意后方可投入正常使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连云港市环境保护局 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连云区环保局，江苏绿源工程设计研究有限公司。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连云港市环保局办公室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4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lainTextChar1Char">
    <w:name w:val="Plain Text Char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表格内容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Style18">
    <w:name w:val="批注文字"/>
    <w:basedOn w:val="Normal"/>
    <w:qFormat/>
    <w:pPr>
      <w:snapToGrid w:val="false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20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2">
    <w:name w:val=" Char"/>
    <w:basedOn w:val="Normal"/>
    <w:qFormat/>
    <w:pPr/>
    <w:rPr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表格内容"/>
    <w:basedOn w:val="Normal"/>
    <w:qFormat/>
    <w:pPr>
      <w:spacing w:lineRule="exact" w:line="320"/>
      <w:jc w:val="center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9:00Z</dcterms:created>
  <dc:creator>微软用户</dc:creator>
  <dc:description/>
  <cp:keywords/>
  <dc:language>en-US</dc:language>
  <cp:lastModifiedBy>雨林木风</cp:lastModifiedBy>
  <cp:lastPrinted>2015-08-12T13:51:00Z</cp:lastPrinted>
  <dcterms:modified xsi:type="dcterms:W3CDTF">2015-08-12T06:07:00Z</dcterms:modified>
  <cp:revision>25</cp:revision>
  <dc:subject/>
  <dc:title>连 云 港 市 环 境 保 护 局（ ）</dc:title>
</cp:coreProperties>
</file>