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江苏祥通石英科技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颐和工程技术咨询有限公司编制的《年产十万个光伏用石英仪器技改项目 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07-320722-89-02-54319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一、该项目为改建项目，项目地址位于连云港市东海县石梁河镇南辰驻地横山公路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51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940.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抛光机、打磨机、喷砂机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形成年产十万个光伏用石英仪器的生产能力。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按“清污分流、雨污分流”原则设计、建设、完善厂区给排水系统。项目营运期产生的生活污水经一体化污水处理设施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确保各项</w:t>
      </w:r>
      <w:r>
        <w:rPr>
          <w:rFonts w:ascii="仿宋_GB2312;仿宋" w:hAnsi="仿宋_GB2312;仿宋" w:cs="仿宋" w:eastAsia="仿宋_GB2312;仿宋"/>
          <w:sz w:val="32"/>
          <w:szCs w:val="32"/>
        </w:rPr>
        <w:t>污染物浓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城市污水再生利用 城市杂用水水质》（</w:t>
      </w:r>
      <w:r>
        <w:rPr>
          <w:rFonts w:eastAsia="仿宋_GB2312;仿宋" w:cs="仿宋" w:ascii="仿宋_GB2312;仿宋" w:hAnsi="仿宋_GB2312;仿宋"/>
          <w:sz w:val="32"/>
          <w:szCs w:val="32"/>
        </w:rPr>
        <w:t>GB/T18920-2020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标准后回用于厂区绿化；切割废水、清洗废水、打磨废水经厂区二级沉淀池沉淀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处理后执行《城市污水再生利用 工业用水水质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/T19923-202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回用不外排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落实《报告表》提出的废气防治措施，确保</w:t>
      </w:r>
      <w:r>
        <w:rPr>
          <w:rFonts w:ascii="仿宋_GB2312;仿宋" w:hAnsi="仿宋_GB2312;仿宋" w:cs="仿宋" w:eastAsia="仿宋_GB2312;仿宋"/>
          <w:sz w:val="32"/>
          <w:szCs w:val="32"/>
        </w:rPr>
        <w:t>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率及排气筒高度等达到《报告表》提出的要求，达标排放。项目营运期喷砂工段产生的废气收集后经布袋除尘器处理，确保各项污染物浓度执行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中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米高排气筒排放。项目营运期采取加大集气率、洒水降尘等有效措施确保无组织废气达标排放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</w:t>
      </w:r>
      <w:r>
        <w:rPr>
          <w:rFonts w:eastAsia="仿宋_GB2312;仿宋" w:cs="Times New Roman" w:ascii="Times New Roman" w:hAnsi="Times New Roman"/>
          <w:sz w:val="32"/>
          <w:szCs w:val="32"/>
        </w:rPr>
        <w:t>B18597-2023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sz w:val="32"/>
          <w:szCs w:val="32"/>
        </w:rPr>
        <w:t>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6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9-14T07:28:19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