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东海县水务局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你单位委托江苏拓孚工程设计研究有限公司编制的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龙梁河治理工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环境影响报告表》（以下简称《报告表》）及相关资料收悉，经研究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该项目为新建项目，项目地址位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连云港市东海县龙梁河，东海县西部，始于大石埠水库，止于石梁河水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本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工程治理河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千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         </w:t>
      </w:r>
      <w:r>
        <w:rPr>
          <w:rFonts w:ascii="仿宋_GB2312;仿宋" w:hAnsi="仿宋_GB2312;仿宋" w:cs="仿宋_GB2312;仿宋" w:eastAsia="仿宋_GB2312;仿宋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Default"/>
        <w:ind w:firstLine="46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水污染防治工作。项目施工期生活污水经化粪池和隔油池处理，确保各项污染物浓度符合《城市污水再生利用城市杂用水水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后用于区域场地绿化不外排；施工废水经沉淀等有效工艺处理后，确保各项污染物浓度符合《城市污水再生利用城市杂用水水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后用于喷淋降尘、冲洗等不外排。</w:t>
      </w:r>
    </w:p>
    <w:p>
      <w:pPr>
        <w:pStyle w:val="Default"/>
        <w:ind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大气环境的保护。加强对施工期扬尘的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工工地周边设置硬质、密闭围挡，物料集中堆放，经篷布密闭遮盖，加强内部绿化及覆盖等防尘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要采取合理安排工期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专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洒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措施；对施工过程中产生的固体废物定点堆放、全密闭遮盖并及时清运；项目运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加强防护，采取适当加湿或加盖篷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合理安排施工车辆行驶路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施工过程中采用尾气达标的施工机械及运输车辆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疏挖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干化后采用密闭罐车运至东海指定的弃土区进行填埋处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恶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对周围环境空气质量的不良影响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减少施工噪声对环境的影响。加强施工期环境管理工作，选用低噪声施工机械和工艺，严格控制施工噪声，确保施工期噪声符合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要求；若在居民区等敏感目标附近施工应采取有效降噪措施，合理安排施工作业时间，禁止夜间施工作业，避免噪声扰民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固废综合利用工作。项目施工产生的一般固废应分类后尽量综合利用，不能利用部分运送到经批准的处理置场集中处理，生活垃圾交环卫部门集中处理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隔油池废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机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危险废物须收集后委托有资质单位处理，实现固废“零排放”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生态保护工作。项目施工过程中采取加强管理、文明施工、使用先进施工工艺等措施减少施工对生态环境的影响，项目竣工后加强生态恢复措施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营运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运行期启闭机站噪声必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满足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建成后，须按要求对项目进行竣工环保验收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若项目的性质、规模、地址、使用的生产工艺或防治污染、防止生态破坏的措施发生重大变动的，应当重新报批项目的环境影响评价文件。项目自批准之日起超过五年方开工建设的，环评文件须报我局重新审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08T03:31:4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