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嘉之禾石英科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南京瑞轩环保科技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高纯石英砂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石英管、石英片、石英扩管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11-320722-89-01-74386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房山镇工业园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333.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焙烧炉、反应釜、拉管炉、水刀机、环保设备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高纯石英砂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石英管、石英片、石英扩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一体化污水处理设施处理，冷加工废水经“隔油池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浮池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体化生活污水处理设备处理”，含氟废水、纯水制备浓水经厂区污水处理站采取“调节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两级中和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混凝沉淀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化学除氟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混凝沉淀两级除氟过滤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除氟吸附”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符合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标准后通过东海污水处理厂尾水排放通道达标排放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破碎、焙烧、干燥、筛分、烘干、包装、喷砂</w:t>
      </w:r>
      <w:r>
        <w:rPr>
          <w:rFonts w:ascii="仿宋_GB2312;仿宋" w:hAnsi="仿宋_GB2312;仿宋" w:cs="仿宋" w:eastAsia="仿宋_GB2312;仿宋"/>
          <w:sz w:val="32"/>
          <w:szCs w:val="32"/>
        </w:rPr>
        <w:t>工段产生的废气收集后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布袋除尘</w:t>
      </w:r>
      <w:r>
        <w:rPr>
          <w:rFonts w:ascii="仿宋_GB2312;仿宋" w:hAnsi="仿宋_GB2312;仿宋" w:cs="仿宋" w:eastAsia="仿宋_GB2312;仿宋"/>
          <w:sz w:val="32"/>
          <w:szCs w:val="32"/>
        </w:rPr>
        <w:t>器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酸洗、氯化提纯工段及储罐呼吸产生的废气负压收集后经酸雾吸收塔处理，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、洒水降尘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西厂界</w:t>
      </w:r>
      <w:r>
        <w:rPr>
          <w:rFonts w:ascii="仿宋_GB2312;仿宋" w:hAnsi="仿宋_GB2312;仿宋" w:cs="仿宋" w:eastAsia="仿宋_GB2312;仿宋"/>
          <w:sz w:val="32"/>
          <w:szCs w:val="32"/>
        </w:rPr>
        <w:t>噪声必须满足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东、南、北厂界</w:t>
      </w:r>
      <w:r>
        <w:rPr>
          <w:rFonts w:ascii="仿宋_GB2312;仿宋" w:hAnsi="仿宋_GB2312;仿宋" w:cs="仿宋" w:eastAsia="仿宋_GB2312;仿宋"/>
          <w:sz w:val="32"/>
          <w:szCs w:val="32"/>
        </w:rPr>
        <w:t>噪声必须满足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废水量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3005.8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320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30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69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05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9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44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石油类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51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5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氯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31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4-12T07:18:15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