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凯朗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制品深加工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9983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白塔埠镇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切割机、成型车床、退火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制品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生活污水处理装置处理，切割废水、清洗废水、打磨废水经厂区污水处理站采取“一级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混凝沉淀”处理，汇同纯水制备浓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的污水处理工艺，同时落实报告表提出的事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喷砂工段产生的废气收集后经布袋除尘器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8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9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8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21T06:24:3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