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和旭建材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方人造大理石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千米水泥管新建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千米水泥管新建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9-320722-89-01-60536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山左口镇工业集中区鲁庄村村委会东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8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给料机、筛选机、配料机、振动筛、装载机、混凝土搅拌机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钢筋调直机、切断机、弯曲机 、焊接机、制管机、磨光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千米水泥管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系统。项目营运期产生的生活污水经“化粪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地埋式一体化处理装置”处理，确保各项污染物浓度符合《城市污水再生利用 绿地灌溉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 25499-20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投料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筒仓自带滤芯除尘器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01T06:46:2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