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619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东海县恒宏熔融石英厂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你公司委托连云港蔚莱环境科技有限公司编制的《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吨高纯石英砂项目环境影响报告表》（以下简称《报告表》，项目代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402-320722-89-01-63843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、该项目为新建项目，项目地址位于连云港市东海县曲阳镇驻地变电所西侧。本项目总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占地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278.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平方米。项目拟购置鄂破机、湿法清洗筛分机、振动给料机、焙烧炉、水淬箱、履带提升机、锤头机、冲击磨、摇摆筛、磁选机、污水处理设施等设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形成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吨高纯石英砂的生产能力。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营运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按“清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污分流、雨污分流”原则设计、建设、完善厂区给排水系统。项目营运期产生生活污水经一体化污水处理设施处理，确保各项污染物浓度满足《城市污水再生利用 城市杂用水水质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/1892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标准后回用于厂区绿化；清洗废水经二级沉淀池沉淀处理后满足《城市污水再生利用 工业用水水质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(GB/T 19923-2005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标准后回用于生产不外排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《报告表》提出的废气防治措施，确保各类废气的处理效率及排气筒高度等达到《报告表》提出的要求，达标排放。</w:t>
      </w:r>
      <w:r>
        <w:rPr>
          <w:rFonts w:ascii="仿宋_GB2312;仿宋" w:hAnsi="仿宋_GB2312;仿宋" w:cs="仿宋" w:eastAsia="仿宋_GB2312;仿宋"/>
          <w:sz w:val="32"/>
          <w:szCs w:val="32"/>
        </w:rPr>
        <w:t>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破碎、锤头破碎、气流破碎及筛分工段</w:t>
      </w:r>
      <w:r>
        <w:rPr>
          <w:rFonts w:ascii="仿宋_GB2312;仿宋" w:hAnsi="仿宋_GB2312;仿宋" w:cs="仿宋" w:eastAsia="仿宋_GB2312;仿宋"/>
          <w:sz w:val="32"/>
          <w:szCs w:val="32"/>
        </w:rPr>
        <w:t>产生的废气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布袋除尘</w:t>
      </w:r>
      <w:r>
        <w:rPr>
          <w:rFonts w:ascii="仿宋_GB2312;仿宋" w:hAnsi="仿宋_GB2312;仿宋" w:cs="仿宋" w:eastAsia="仿宋_GB2312;仿宋"/>
          <w:sz w:val="32"/>
          <w:szCs w:val="32"/>
        </w:rPr>
        <w:t>器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营运期采取加大集气率、洒水降尘等有效措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无组织废气达标排放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尽可能减轻废气对周边环境质量的影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选用低噪声设备、采取合理布局、减振、隔声和距离衰减等处理措施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同时必须严格控制生产时段，并减少生产噪声，项目厂界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8599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6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取得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13T08:21:03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