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环表复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对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江苏越轩光电科技有限公司年产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00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吨电子级大口径石英管棒及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0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吨石英器件项目</w:t>
      </w:r>
      <w:r>
        <w:rPr>
          <w:rFonts w:ascii="仿宋" w:hAnsi="仿宋" w:cs="仿宋" w:eastAsia="仿宋"/>
          <w:b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江苏越轩光电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电子级大口径石英管棒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石英器件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09-320756-89-01-7546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江苏东海经济开发区庐山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江苏越轩光电科技有限公司厂区内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66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连熔炉、真空脱羟炉、普通脱羟炉、切割机、车床、数控加工中心、焊接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电子级大口径石英管棒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石英器件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按“清污分流、雨污分流”原则设计、建设、完善厂区给排水系统。项目营运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食堂废水经隔油池预处理后汇同生活污水经化粪池处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纯水制备废水、湿式作业废水、洗管作业废水、水清洗废水、喷淋塔废水经厂区污水处理站采取“中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絮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压滤”处理，确保各项污染物浓度符合东海经济开发区工业污水处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厂污水截流管网接管浓度要求后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经济开发区工业污水处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厂集中处理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东海经济开发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工业污水处理厂未运行前本项目不得投入生产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的污水处理工艺，同时落实报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喷砂选工段产生的废气负压收集后经布袋除尘器处理，酸洗工段产生的废气收集后经水喷淋塔处理，确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经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高排气筒排放；油烟废气收集至油烟净化器处理后满足《饮食业油烟排放标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试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483-200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后达标排放。项目营运期采取加大集气率等有效措施确保无组织废气达标排放。尽可能减轻废气对周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危险废物须交有资单位处理；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7-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污染物总量指标：接管考核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602.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0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6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0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9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0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0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0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动植物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F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≤0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1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602.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0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0.0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0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动植物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F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≤0.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1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目大气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颗粒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氟化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证，未取得排污许可证的，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连云港市生态环境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抄送：连云港市东海生态环境局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江苏春天环境工程有限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29T10:11:00Z</cp:lastPrinted>
  <dcterms:modified xsi:type="dcterms:W3CDTF">2024-01-30T01:07:18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