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炎晖石英制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格润环保科技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高纯石英砂项目环境影响报告表》（以下简称《报告表》，项目代码：</w:t>
      </w:r>
      <w:r>
        <w:rPr>
          <w:rFonts w:eastAsia="仿宋_GB2312;仿宋" w:cs="仿宋" w:ascii="仿宋_GB2312;仿宋" w:hAnsi="仿宋_GB2312;仿宋"/>
          <w:sz w:val="32"/>
          <w:szCs w:val="32"/>
          <w:lang w:val="en-US" w:eastAsia="zh-CN"/>
        </w:rPr>
        <w:t>2311-320722-89-01-367139</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李埝乡恰恰村洪夏路</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5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9184.5</w:t>
      </w:r>
      <w:r>
        <w:rPr>
          <w:rFonts w:ascii="仿宋_GB2312;仿宋" w:hAnsi="仿宋_GB2312;仿宋" w:cs="仿宋" w:eastAsia="仿宋_GB2312;仿宋"/>
          <w:sz w:val="32"/>
          <w:szCs w:val="32"/>
          <w:lang w:val="en-US" w:eastAsia="zh-CN"/>
        </w:rPr>
        <w:t>平方米。项目拟购置鄂破机、焙烧炉、破碎机、筛选机、磁选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 xml:space="preserve">吨高纯石英砂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李埝乡污水污水处理厂污水截流管网接管浓度要求后送李埝乡污水处理厂集中处理；水洗废水经沉淀池沉淀处理后执行《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后回用于生产不外排。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鄂破、破碎、筛选、包装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8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7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9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4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2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80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1T06:23:5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