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东海县张湾乡卫生院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连云港格润环保科技有限公司编制的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湾乡卫生院新建门诊综合楼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环境影响报告表》（以下简称《报告表》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该项目为新建项目，项目地址位于连云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张湾乡文卫东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本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地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设有病房楼、防保所、输液大厅等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日平均就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疗废水经隔油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化粪池预处理后进入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医疗废水处理设备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湾村生活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湾村生活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污水处理站定期投放除臭剂</w:t>
      </w:r>
      <w:r>
        <w:rPr>
          <w:rFonts w:ascii="仿宋_GB2312;仿宋" w:hAnsi="仿宋_GB2312;仿宋" w:cs="仿宋" w:eastAsia="仿宋_GB2312;仿宋"/>
          <w:sz w:val="32"/>
          <w:szCs w:val="32"/>
        </w:rPr>
        <w:t>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气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排放。尽可能减</w:t>
      </w:r>
      <w:r>
        <w:rPr>
          <w:rFonts w:ascii="仿宋_GB2312;仿宋" w:hAnsi="仿宋_GB2312;仿宋" w:cs="仿宋" w:eastAsia="仿宋_GB2312;仿宋"/>
          <w:sz w:val="32"/>
          <w:szCs w:val="32"/>
        </w:rPr>
        <w:t>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厂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</w:t>
      </w:r>
      <w:r>
        <w:rPr>
          <w:rFonts w:ascii="仿宋" w:hAnsi="仿宋" w:cs="Times New Roman" w:eastAsia="仿宋"/>
          <w:kern w:val="2"/>
          <w:sz w:val="32"/>
          <w:szCs w:val="32"/>
        </w:rPr>
        <w:t>期危险废物须委托有资质单位处理；一般固废须采取综合利用措施或落实安全处置措施；生活垃圾由环卫部门统一收集处理。固体废物在厂内的暂存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江苏省医疗卫生机构医疗废物暂时贮存设施设备设置规范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DB32T3549-20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医疗机构水污染物排放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466-20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的相关规定。</w:t>
      </w:r>
    </w:p>
    <w:p>
      <w:pPr>
        <w:pStyle w:val="Normal"/>
        <w:spacing w:lineRule="auto" w:line="360"/>
        <w:ind w:right="8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项目排污口需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6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6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08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9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4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大肠菌群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30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最终排放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6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0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06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4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7-12T03:10:08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