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华凯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度石英砂技改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0-320756-89-02-96039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扩建项目，项目地址位于连云港市东海县江苏东海经济开发区海陵东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8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33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焙烧炉、磁选机、浮选机、烘干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废水、浮选废水、水洗废水、喷淋塔废水、初期雨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级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总综合调节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级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多介质过滤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排放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物化污泥收缩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污泥脱水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远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待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东海经济开发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工业污水处理厂建成后，排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东海经济开发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工业污水处理厂统一处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粉碎、筛分、烘干工段</w:t>
      </w:r>
      <w:r>
        <w:rPr>
          <w:rFonts w:ascii="仿宋_GB2312;仿宋" w:hAnsi="仿宋_GB2312;仿宋" w:cs="仿宋" w:eastAsia="仿宋_GB2312;仿宋"/>
          <w:sz w:val="32"/>
          <w:szCs w:val="32"/>
        </w:rPr>
        <w:t>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酸洗、氯化提纯工段及储罐呼吸、污水处理站产生的废气收集后经二级碱喷淋塔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洒水降尘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南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其余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044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05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2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85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8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氮氧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26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21T07:44:5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