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省东海县威泰力进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管、石英棒、石英片、石英 扩管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2-320722-89-01-4593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牛山街道郇圩村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道西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-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090.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焙烧炉、拉管炉、水刀机、环保设备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管、石英棒、石英片、石英扩管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生活污水处理装置处理，确保各项污染物浓度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及洒水降尘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废水、初期雨水经三级沉淀池沉淀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9923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准后回用于生产不外排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破碎筛分、喷砂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用低噪声设备、采取合理布局、减振、隔声和距离衰减等处理措施，同时</w:t>
      </w:r>
      <w:r>
        <w:rPr>
          <w:rFonts w:ascii="仿宋_GB2312;仿宋" w:hAnsi="仿宋_GB2312;仿宋" w:cs="仿宋" w:eastAsia="仿宋_GB2312;仿宋"/>
          <w:sz w:val="32"/>
          <w:szCs w:val="32"/>
        </w:rPr>
        <w:t>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30T03:51:3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