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恒腾环保科技有限公司 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连云港意文环境科技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再生塑料颗粒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06-320722-89-01-58516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曲阳镇西工业集中区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66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先进双螺杆挤出一体机、粉碎机，切粒机及牵引机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再生塑料颗粒的生产能力。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“清污分流、雨污分流”原则设计、建设、完善厂区给排水系统。项目营运期产生的生活污水经化粪池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确保各项</w:t>
      </w:r>
      <w:r>
        <w:rPr>
          <w:rFonts w:ascii="仿宋_GB2312;仿宋" w:hAnsi="仿宋_GB2312;仿宋" w:cs="仿宋" w:eastAsia="仿宋_GB2312;仿宋"/>
          <w:sz w:val="32"/>
          <w:szCs w:val="32"/>
        </w:rPr>
        <w:t>污染物浓度符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曲阳镇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</w:t>
      </w:r>
      <w:r>
        <w:rPr>
          <w:rFonts w:ascii="仿宋_GB2312;仿宋" w:hAnsi="仿宋_GB2312;仿宋" w:cs="仿宋" w:eastAsia="仿宋_GB2312;仿宋"/>
          <w:sz w:val="32"/>
          <w:szCs w:val="32"/>
        </w:rPr>
        <w:t>污水截流管网接管浓度要求后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曲阳镇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</w:t>
      </w:r>
      <w:r>
        <w:rPr>
          <w:rFonts w:ascii="仿宋_GB2312;仿宋" w:hAnsi="仿宋_GB2312;仿宋" w:cs="仿宋" w:eastAsia="仿宋_GB2312;仿宋"/>
          <w:sz w:val="32"/>
          <w:szCs w:val="32"/>
        </w:rPr>
        <w:t>集中处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率及排气筒高度等达到《报告表》提出的要求，达标排放。项目营运期挤塑生产线产生的废气收集后经“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UV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光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级活性炭吸附”处理，确保各项污染物浓度执行《合成树脂工业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31572-2015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排气筒排放。项目营运期采取加大集气率等有效措施确保无组织废气达标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</w:t>
      </w:r>
      <w:r>
        <w:rPr>
          <w:rFonts w:eastAsia="仿宋_GB2312;仿宋" w:cs="Times New Roman" w:ascii="Times New Roman" w:hAnsi="Times New Roman"/>
          <w:sz w:val="32"/>
          <w:szCs w:val="32"/>
        </w:rPr>
        <w:t>B18597-2023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接管考核量为废水量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4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4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3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06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最终排放量为废水量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44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7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14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07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2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P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0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非甲烷总烃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32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8-30T06:49:53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