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晶都石英制品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蔚莱环境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石英砂技改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1-320722-89-02-69500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改建项目，项目地址位于连云港市东海县安峰镇工业集中区迎宾路东侧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焙烧炉、氯化提纯设备、磁选机、反应釜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万吨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设施处理，生产废水经厂区污水处理站采取“中和调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级除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除氟吸附”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污染物浓度符合《城镇污水处理厂污</w:t>
      </w:r>
      <w:r>
        <w:rPr>
          <w:rFonts w:ascii="仿宋_GB2312;仿宋" w:hAnsi="仿宋_GB2312;仿宋" w:cs="仿宋" w:eastAsia="仿宋_GB2312;仿宋"/>
          <w:sz w:val="32"/>
          <w:szCs w:val="32"/>
        </w:rPr>
        <w:t>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破碎、筛分、烘干、磁选工段产生的废气收集后经布袋除尘器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酸洗工段及储罐呼吸、污水处理站产生的废气收集后经二级酸雾吸收塔处理，氯化工段产生的废气收集后经三级酸雾吸收塔处理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、洒水降尘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6839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813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621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88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15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3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82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盐分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1.768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0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6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6-26T06:47:15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