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中可石英制品有限公司 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龙展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高纯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5-17189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该项目为新建项目，项目地址位于连云港市东海县曲阳镇西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5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焙烧炉、磁选机、水淬池、冲击破碎机、离心机、烘干炉、冷却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吨高纯砂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曲阳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曲阳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鄂破、焙烧、破碎、磁选、烘干、二次磁选、筛分、包装工段产生的废气收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经布袋除尘器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6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8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5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0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22T00:50:43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