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东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民生医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蔚莱环境科技有限公司编制的《东海民生医院改造项目环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影响报告表》（以下简称《报告表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代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320722-89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98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该项目为新建项目，项目地址位于连云港市东海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驼峰乡新区晶都大道南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拟改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栋综合楼，新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栋病房楼，购置相关医疗设施设备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同步配套消防、给排水、地面硬化、绿化等附属设施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食堂废水经隔油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污水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絮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除”工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</w:t>
      </w:r>
      <w:r>
        <w:rPr>
          <w:rFonts w:ascii="仿宋_GB2312;仿宋" w:hAnsi="仿宋_GB2312;仿宋" w:cs="仿宋" w:eastAsia="仿宋_GB2312;仿宋"/>
          <w:sz w:val="32"/>
          <w:szCs w:val="32"/>
        </w:rPr>
        <w:t>处理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产生的恶臭废气加盖密闭后经“碱喷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光解”处理，确保各项污染物浓度满足《恶臭污染物排放标准》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食堂油烟安装油烟净化器，确保油烟废气执行《饮食业油烟排放标准（试行）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后排放。</w:t>
      </w:r>
      <w:r>
        <w:rPr>
          <w:rFonts w:ascii="仿宋_GB2312;仿宋" w:hAnsi="仿宋_GB2312;仿宋" w:cs="仿宋" w:eastAsia="仿宋_GB2312;仿宋"/>
          <w:sz w:val="32"/>
          <w:szCs w:val="32"/>
        </w:rPr>
        <w:t>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危废库定期消毒杀菌</w:t>
      </w:r>
      <w:r>
        <w:rPr>
          <w:rFonts w:ascii="仿宋_GB2312;仿宋" w:hAnsi="仿宋_GB2312;仿宋" w:cs="仿宋" w:eastAsia="仿宋_GB2312;仿宋"/>
          <w:sz w:val="32"/>
          <w:szCs w:val="32"/>
        </w:rPr>
        <w:t>、加强通风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达标排放</w:t>
      </w:r>
      <w:r>
        <w:rPr>
          <w:rFonts w:ascii="仿宋_GB2312;仿宋" w:hAnsi="仿宋_GB2312;仿宋" w:cs="仿宋" w:eastAsia="仿宋_GB2312;仿宋"/>
          <w:sz w:val="32"/>
          <w:szCs w:val="32"/>
        </w:rPr>
        <w:t>。尽可能减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北厂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其余区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类标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危险废物须委托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固废须采取综合利用措施或落实安全处置措施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生活垃圾由环卫部门统一收集处理。固体废物在厂内的暂存场所须执行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危险废物贮存污染物控制标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GB18597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疗废物消毒处理设施运行管理技术规范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J1284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疗机构水污染物排放标准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8466-20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63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7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挥发酚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63.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4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挥发酚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氨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56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硫化氢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022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油烟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6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fals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2-18T07:10:45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