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昊晶新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半导体专用高纯石英砂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9-320722-8-02-6950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技术改造项目，项目地址位于连云港市东海县江苏省东海高新技术产业开发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道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3333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氯化氢气体高温提纯炉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0KVA/S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变压器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半导体专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焙烧冷却废水、浮选清洗废水、废气吸收废水、纯水制备废水经厂区污水处理站采取“中和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斜板沉淀（化学氧化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AO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砂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活性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确保各项污</w:t>
      </w:r>
      <w:r>
        <w:rPr>
          <w:rFonts w:ascii="仿宋_GB2312;仿宋" w:hAnsi="仿宋_GB2312;仿宋" w:cs="仿宋" w:eastAsia="仿宋_GB2312;仿宋"/>
          <w:sz w:val="32"/>
          <w:szCs w:val="32"/>
        </w:rPr>
        <w:t>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温提纯工段产生的废气收集后经二级酸雾净化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04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9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6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8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4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6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6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9T03:43:5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