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昊瑞达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9007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66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焙烧炉、反应釜、浮选机、氯化提纯设备、环保设备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酸洗废液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浮选废水、清洗废水、废气吸收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级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混凝沉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浓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细破碎筛分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脉冲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反应釜酸化、高温氯化提纯工段产生的废气收集后经二级酸雾净化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102.39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64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410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8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05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18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15T07:45:3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