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晶峰石英制品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t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高纯石英砂迁建技改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-320722-30-03-63357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迁建项目，项目地址位于连云港市东海县曲阳镇东工业集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粉碎机、焙烧炉、研磨设备、烘干机、铲车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酸洗废水、水洗废水、浮选废水、清洗废水、废气处理废水、纯水制备废水、初期雨水经厂区污水处理站采取“中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除氟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砂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除氟吸附”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破碎、筛分、烘干</w:t>
      </w:r>
      <w:r>
        <w:rPr>
          <w:rFonts w:ascii="仿宋_GB2312;仿宋" w:hAnsi="仿宋_GB2312;仿宋" w:cs="仿宋" w:eastAsia="仿宋_GB2312;仿宋"/>
          <w:sz w:val="32"/>
          <w:szCs w:val="32"/>
        </w:rPr>
        <w:t>工段产生的废气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酸洗工段及污水处理站产生的废气负压收集后经酸雾吸收塔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、喷水降尘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4124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7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8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盐分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.29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9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3-05T01:17:29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