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超之威新材料科技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联平安全环境技术研究有限公司编制的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方石英坩埚硅微粉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8-320722-89-01-4786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黄川镇桃李工业园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道路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66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球磨机、分级机、除尘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硅微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后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黄川镇王庄村生活污水处理设施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定期委托环卫部门清运至黄川镇王庄村生活污水处理厂集中处理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预处理、混合包装、球磨分级生产线产生的废气收集后经布袋除尘器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，满足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0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4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0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2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2-27T08:28:3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