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县海王石英制品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颐和工程技术咨询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高纯石英粉深加工及石英玻璃管（板）制造技改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04-320722-89-02-72767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改建项目，项目地址位于连云港市东海县驼峰工业区（曹浦村北）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.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251.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磁选机、浮选机、拉板机、连熔炉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高纯石英粉及石英玻璃管（板）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系统。项目营运期产生切割废水经沉淀箱沉淀处理后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城市污水再生利用 工业用水水质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/T19923-200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回用于生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严格落实《报告表》提出的污水处理工艺，同时落实报告表提出的事故防</w:t>
      </w:r>
      <w:r>
        <w:rPr>
          <w:rFonts w:ascii="仿宋_GB2312;仿宋" w:hAnsi="仿宋_GB2312;仿宋" w:cs="仿宋" w:eastAsia="仿宋_GB2312;仿宋"/>
          <w:sz w:val="32"/>
          <w:szCs w:val="32"/>
        </w:rPr>
        <w:t>范和应急预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率及排气筒高度等达到《报告表》提出的要求，达标排放。项目营运期磁选工段产生的废气收集后经布袋除尘器处理，确保各项污染物浓度满足江苏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大气污染物综合排放标准 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米高排气筒排放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项目营运期采取加大集气率等有效措施确保无组织废气达标排放。尽可能减轻废气对周边环境质量</w:t>
      </w:r>
      <w:r>
        <w:rPr>
          <w:rFonts w:ascii="仿宋_GB2312;仿宋" w:hAnsi="仿宋_GB2312;仿宋" w:cs="仿宋" w:eastAsia="仿宋_GB2312;仿宋"/>
          <w:sz w:val="32"/>
          <w:szCs w:val="32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项目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水污染物总量指标：废水量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7429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COD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388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SS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196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-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16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P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t/a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22t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氟化物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28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总盐分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6.921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9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氯化氢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79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6-11T09:17:21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