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江苏中汇石英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春天环境工程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高纯石英砂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08-320722-89-01-10425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新建项目，项目地址位于连云港市东海县曲阳镇西工业集中区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2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4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粉碎机、焙烧炉、研磨设备、烘干机、铲车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高纯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生活污水经化粪池处理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酸洗废水、水洗废水、浮选废水、废气处理废水、纯水制备废水、初期雨水经厂区污水处理站采取“中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除氟沉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砂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除氟吸附”处理，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符合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标准后通过东海污水处理厂尾水排放通道达标排放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严格落实《报告表》提出的污水处理工艺，同时落实报告表提出的事故防</w:t>
      </w:r>
      <w:r>
        <w:rPr>
          <w:rFonts w:ascii="仿宋_GB2312;仿宋" w:hAnsi="仿宋_GB2312;仿宋" w:cs="仿宋" w:eastAsia="仿宋_GB2312;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破碎、筛分、烘干</w:t>
      </w:r>
      <w:r>
        <w:rPr>
          <w:rFonts w:ascii="仿宋_GB2312;仿宋" w:hAnsi="仿宋_GB2312;仿宋" w:cs="仿宋" w:eastAsia="仿宋_GB2312;仿宋"/>
          <w:sz w:val="32"/>
          <w:szCs w:val="32"/>
        </w:rPr>
        <w:t>工段产生的废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负压</w:t>
      </w:r>
      <w:r>
        <w:rPr>
          <w:rFonts w:ascii="仿宋_GB2312;仿宋" w:hAnsi="仿宋_GB2312;仿宋" w:cs="仿宋" w:eastAsia="仿宋_GB2312;仿宋"/>
          <w:sz w:val="32"/>
          <w:szCs w:val="32"/>
        </w:rPr>
        <w:t>收集后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布袋除尘</w:t>
      </w:r>
      <w:r>
        <w:rPr>
          <w:rFonts w:ascii="仿宋_GB2312;仿宋" w:hAnsi="仿宋_GB2312;仿宋" w:cs="仿宋" w:eastAsia="仿宋_GB2312;仿宋"/>
          <w:sz w:val="32"/>
          <w:szCs w:val="32"/>
        </w:rPr>
        <w:t>器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酸洗工段及污水处理站产生的废气负压收集后经酸雾吸收塔处理，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满足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米高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筒排放。项目营运期采取加大集气率等有效措施确保无组织废气达标排放。尽可能减轻废气对周边环境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废水量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8987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9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51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2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3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总盐分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7.05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94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1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氯化氢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9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2-23T02:01:23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