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江苏晶帅新材料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深加工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1-4530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青湖镇驻地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成型机、退火炉、切割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石英深加工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冷加工废水、清洗废水经沉淀池沉淀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青湖镇工业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青湖镇工业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喷砂工段产生的废气收集后经布袋除尘器处理，确保各项污染物浓度执行江苏省地方标准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等有效措施，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0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32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41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6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38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0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7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5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2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8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2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5-04-11T02:44:17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lNDYwMzA4MWYxNWI5ZWNmOGM3OWJhY2EyNTU0ZWUiLCJ1c2VySWQiOiI5ODMwODg4OTQifQ==</vt:lpwstr>
  </property>
  <property fmtid="{D5CDD505-2E9C-101B-9397-08002B2CF9AE}" pid="5" name="commondata">
    <vt:lpwstr>commondata</vt:lpwstr>
  </property>
</Properties>
</file>