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奥兰石英制品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仁环安全环保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技改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9-320722-89-02-86228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改建项目，项目地址位于连云港市东海县驼峰乡工业集中区新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反应釜、浮选 机、磁选机、甩干机、焙烧炉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电子级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地埋式污水处理设施处理，酸洗废水、浮选废水、清洗废水、废气吸收废水、地面冲洗水、设备冲洗水、初期雨水、纯水制备浓水经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两级中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混凝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化学除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混凝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两级除氟过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除氟吸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粉碎筛分、焙烧、磁选、烘干工段产生的废气收集后经布袋除尘器处理，酸洗工段产生的废气收集后经酸雾吸收塔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833.884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9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7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总盐分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.29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氟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6-21T06:23:04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