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连云港硅威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连云港意文环境科技有限公司编制的《半导体技术用超高纯石英器材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01-320722-89-01-64735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石湖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国道北侧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6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切割机、喷砂打磨机、焊接机、抛光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半导体技术用超高纯石英器材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一体化污水处理站处理，确保各项污染物浓度满足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回用于厂区绿化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干式打磨工段产生的废气收集后经布袋除尘器处理，确保各项污染物浓度满足《大气污染物综合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经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高排气筒排放。项目营运期采取加大集气率、淋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颗粒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83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12T07:33:24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