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619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江苏法力新型建材有限公司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你公司委托江苏智盛环境科技有限公司编制的《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亿块烧结保温砌块（折标砖）技改项目环境影响报告表》（以下简称《报告表》，项目代码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403-320722-89-02-69397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、该项目为技术改造项目，项目地址位于连云港市东海县双店镇青松岭大道以西。本项目总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6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环保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05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占地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8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平方米。项目拟购置板式给料机、双轴搅拌机、干湿搅拌机等设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形成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亿块烧结保温砌块（折标砖）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营运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按“清污分流、雨污分流”原则设计、建设、完善厂区给排水系统。项目营运期产生的生活污水经“化粪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有动力污水处理设施”处理，确保各项污染物浓度符合《城市污水再生利用 城市杂用水水质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/T18920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标准后回用于厂区绿化；初期雨水经沉淀池沉淀处理后回用于洒水抑尘，进出厂车辆冲洗水经沉淀池沉淀处理后回用于搅拌工序，双碱法脱硫除氟除尘系统废水回用于搅拌工序，湿式电除尘器清洗废水在池内经再生、沉淀后回用于双碱法脱硫除氟除尘喷淋塔。严格落实《报告表》提出的污水处理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落实《报告表》提出的废气防治措施，确保各类废气的处理效率及排气筒高度等达到《报告表》提出的要求，达标排放。项目营运期原料加工工段产生的废气收集后经“旋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布袋除尘器”处理，确保各项污染物浓度满足《砖瓦工业大气污染物排放标准》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GB29620-201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标准及《市生态环境局关于印发连云港市砖瓦行业专项整治工作方案的通知》（连环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[2021]8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号），干燥焙烧工段产生的废气收集后经“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SNCR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脱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双碱法脱硫除氟除尘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湿式电除尘”处理，确保氨及其臭气浓度执行《恶臭污染物排放标准》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GB14554-9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标准，其余各项污染物浓度满足《砖瓦工业大气污染物排放标准》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GB29620-201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标准及《工业炉窑污染物排放标准》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DB32/3728-201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）、《市生态环境局关于印发连云港市砖瓦行业专项整治工作方案的通知》（连环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[2021]8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号）后经不低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米高排气筒排放。项目营运期采取加大集气率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洒水及喷淋降尘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各类固体废物的收集、处置和综合利用措施，实现固体废物无害化、减量化、资源化，不得造成二次污染。项目</w:t>
      </w:r>
      <w:r>
        <w:rPr>
          <w:rFonts w:ascii="仿宋" w:hAnsi="仿宋" w:cs="仿宋" w:eastAsia="仿宋"/>
          <w:sz w:val="32"/>
          <w:szCs w:val="32"/>
        </w:rPr>
        <w:t>危险废物须交有资质单位处理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《一般工业固体废物贮存和填埋污染控制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8599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大气污染物总量指标：颗粒物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1083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二氧化硫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5.2132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氮氧化物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9.96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氟化物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404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氨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7193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取得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4-22T06:50:32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