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晶威石英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仁环安全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2-320722-89-01-1251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开发区海盛西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-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6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粉碎机、焙烧炉、反应釜、浮选机、磁选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浮选废水、清洗废水、设备冲洗水、废气吸收废水、地面冲洗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两级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化学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两级除氟过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废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粉碎、筛分、焙烧、烘干、磁选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、浮选工段及污水处理站产生的废气收集后经二级碱喷淋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520.9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6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.7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4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5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7T08:46:00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