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盛泉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件石英玻璃制品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09-320722-89-01-7725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江苏东海经济开发区黄河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9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661.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数控车床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NC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加工中心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NC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开槽机、平面磨床、大小型切割机、水磨机、三坐标测量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件石英玻璃制品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</w:t>
      </w:r>
      <w:r>
        <w:rPr>
          <w:rFonts w:ascii="仿宋" w:hAnsi="仿宋" w:cs="宋体" w:eastAsia="仿宋"/>
          <w:sz w:val="32"/>
          <w:szCs w:val="32"/>
          <w:lang w:eastAsia="zh-CN"/>
        </w:rPr>
        <w:t>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生产废水经沉淀池沉淀处理，汇同纯水制备废水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东海经济开发工业污水处理厂</w:t>
      </w:r>
      <w:r>
        <w:rPr>
          <w:rFonts w:ascii="仿宋" w:hAnsi="仿宋" w:cs="宋体" w:eastAsia="仿宋"/>
          <w:sz w:val="32"/>
          <w:szCs w:val="32"/>
          <w:lang w:eastAsia="zh-CN"/>
        </w:rPr>
        <w:t>污水截流管网接管浓度要求后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东海经济开发工业污水处理厂</w:t>
      </w:r>
      <w:r>
        <w:rPr>
          <w:rFonts w:ascii="仿宋" w:hAnsi="仿宋" w:cs="宋体" w:eastAsia="仿宋"/>
          <w:sz w:val="32"/>
          <w:szCs w:val="32"/>
          <w:lang w:eastAsia="zh-CN"/>
        </w:rPr>
        <w:t>集中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喷砂工段产生的废气收集后经布袋除尘器处理，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水污染物总量指标：接管考核量为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77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4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1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0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最终排放量为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77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4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3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19T08:38:14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