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县宝泰石英材料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硅微粉技改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09-320722-89-02-62726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技术改造项目，项目地址位于连云港市东海县牛山街道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省道东侧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球磨机、输送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硅微粉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“化粪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体化污水处理设施”处理，确保各项污染物浓度符合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 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标准后回用于厂区绿化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破碎筛分、磁选、色选、混料、包装工段产生的废气收集后经布袋除尘器处理，球磨分级工段产生的废气收集后经“旋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高效袋式除尘器“处理，确保各项污染物浓度满足《大气污染物综合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经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高排气筒排放。项目营运期采取加大集气率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颗粒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722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12T07:32:3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