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赣榆生态环境局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第一批公开回复匿名举报生态环境问题办理情况</w:t>
      </w:r>
    </w:p>
    <w:tbl>
      <w:tblPr>
        <w:tblW w:w="4950" w:type="pct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975"/>
        <w:gridCol w:w="5173"/>
        <w:gridCol w:w="4656"/>
      </w:tblGrid>
      <w:tr>
        <w:trPr>
          <w:trHeight w:val="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举报内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调查核实情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处理和整改情况</w:t>
            </w:r>
          </w:p>
        </w:tc>
      </w:tr>
      <w:tr>
        <w:trPr>
          <w:trHeight w:val="90" w:hRule="atLeast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服务对象（先生）反映，赣榆区城头镇玉河村中心街交通信号灯南侧，福家乐生鲜超市西侧院内（红色铁门内、名称是连云港科发环境工程科技有限公司）生产塑料颗粒，气味扰民，不清楚该厂是否有环评手续，前期反映后依旧在生产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（号码保密，无需回访）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202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1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日 我局执法人员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信访反映地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进行现场检查，现场检查时车间内存放有废旧塑料袋，车间南侧有一套生产塑料颗粒的新设备，现场没有生产，我局执法人员根据现场检查情况要求将机器断电拆除，未取得环保手续前不得安装使用。现场负责人介绍该车间主要用于旧塑料薄膜分捡打包使用，机器前期购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因无法办理环保相关手续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安装后没有使用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车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现在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进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分捡打包。根据《建设项目环境影响评价分类管理名录》分捡打包不用办理环评手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202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1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该处现场负责人已按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我局执法人员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对车间南侧设备进行断电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601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45:00Z</dcterms:created>
  <dc:creator>Colin的资料库</dc:creator>
  <dc:description/>
  <dc:language>en-US</dc:language>
  <cp:lastModifiedBy>18651491549</cp:lastModifiedBy>
  <dcterms:modified xsi:type="dcterms:W3CDTF">2025-06-27T06:5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0FDDACECD40C9B21EF7702BE4B86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U2ZTZiZGVkODU4YzhlOTc4ZGNmYWI4MTJlY2Y0MWQiLCJ1c2VySWQiOiI5MjMzNDkyOTYifQ==</vt:lpwstr>
  </property>
  <property fmtid="{D5CDD505-2E9C-101B-9397-08002B2CF9AE}" pid="5" name="commondata">
    <vt:lpwstr>commondata</vt:lpwstr>
  </property>
</Properties>
</file>