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方源制冷设备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格润科技服务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套空气能设备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4-320722-89-01-3601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安峰镇安北工业集中区牛安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3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数控车床、数控等离子切割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套空气能设备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峰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峰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喷砂、喷塑工段产生的废气收集后经“滤芯除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布袋除尘器”处理，喷涂、晾干和烘干工段产生的废气收集后经“滤毡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活性炭吸附”处理，确保各项污染物浓度执行江苏省地方标准《工业涂装工序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439-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设置移动式焊接烟尘净化器等有效措施，确保无组织废气执行《大气污染物综合排放标准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DB32/4041-2021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34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00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3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6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3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7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VOCs0.0047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4-15T08:43:01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