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市太阳神能源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火星环境科技（江苏）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支激光脉冲氙气灯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器件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6-320722-89-01-56340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江苏东海经济开发区晶宸路北侧、明珠路西侧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30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切割机、手套箱、高频机除气台、点焊机、自动夹封机、自动圆盘排气机、自动封口机、磨床、玻璃加工车床、二次成型车床、退火炉和清洗槽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支激光脉冲氙气灯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石英器件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湿法加工废水和冲洗废水经沉淀池沉淀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污染物</w:t>
      </w:r>
      <w:r>
        <w:rPr>
          <w:rFonts w:ascii="仿宋_GB2312;仿宋" w:hAnsi="仿宋_GB2312;仿宋" w:cs="仿宋" w:eastAsia="仿宋_GB2312;仿宋"/>
          <w:sz w:val="32"/>
          <w:szCs w:val="32"/>
        </w:rPr>
        <w:t>浓度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东海经济开发区工业</w:t>
      </w:r>
      <w:r>
        <w:rPr>
          <w:rFonts w:ascii="仿宋_GB2312;仿宋" w:hAnsi="仿宋_GB2312;仿宋" w:cs="仿宋" w:eastAsia="仿宋_GB2312;仿宋"/>
          <w:sz w:val="32"/>
          <w:szCs w:val="32"/>
        </w:rPr>
        <w:t>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东海经济开发区工业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冷却水循环使用不外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采取加大集气率、上锡废气经移动烟尘净化器处理等有效措施，确保无组织废气执行江苏省地方标准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排放。尽可能减轻废气对周边环境质量的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69.32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2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4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3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69.32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4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3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4-12-11T01:18:35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