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中超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春天环境工程有限公司编制的《年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件石英负压管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8-320722-89-01-43768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房山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3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成型机贴片机、退火炉、切割机、吊环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件负压管项目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装置处理，冷加工废水、清洗废水、纯水制备废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厂区污水处理站采取“化学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”处理，确保各项污</w:t>
      </w:r>
      <w:r>
        <w:rPr>
          <w:rFonts w:ascii="仿宋_GB2312;仿宋" w:hAnsi="仿宋_GB2312;仿宋" w:cs="仿宋" w:eastAsia="仿宋_GB2312;仿宋"/>
          <w:sz w:val="32"/>
          <w:szCs w:val="32"/>
        </w:rPr>
        <w:t>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营运期采取加大集气率等有效措施确保无组织废气满足江苏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用低噪声设备、采取合理布局、减振、隔声和距离衰减等处理措施，同时</w:t>
      </w:r>
      <w:r>
        <w:rPr>
          <w:rFonts w:ascii="仿宋_GB2312;仿宋" w:hAnsi="仿宋_GB2312;仿宋" w:cs="仿宋" w:eastAsia="仿宋_GB2312;仿宋"/>
          <w:sz w:val="32"/>
          <w:szCs w:val="32"/>
        </w:rPr>
        <w:t>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48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28T02:56:0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