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连云港市东海县武康金属材料有限公司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你公司委托江苏春天环境工程有限公司编制的《年处理 </w:t>
      </w:r>
      <w:r>
        <w:rPr>
          <w:rFonts w:eastAsia="仿宋" w:cs="仿宋" w:ascii="仿宋" w:hAnsi="仿宋"/>
          <w:sz w:val="32"/>
          <w:szCs w:val="32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>万吨废旧金属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6-320722-89-01-778324</w:t>
      </w:r>
      <w:r>
        <w:rPr>
          <w:rFonts w:ascii="仿宋" w:hAnsi="仿宋" w:cs="仿宋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新建项目，项目地址位于连云港市东海县桃林镇循环经济产业园。本项目总投资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167.5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置抓钢机、破碎机、干磨机等设备</w:t>
      </w:r>
      <w:r>
        <w:rPr>
          <w:rFonts w:ascii="仿宋" w:hAnsi="仿宋" w:cs="仿宋" w:eastAsia="仿宋"/>
          <w:sz w:val="32"/>
          <w:szCs w:val="32"/>
        </w:rPr>
        <w:t>，建成后</w:t>
      </w:r>
      <w:r>
        <w:rPr>
          <w:rFonts w:ascii="仿宋" w:hAnsi="仿宋" w:cs="仿宋" w:eastAsia="仿宋"/>
          <w:sz w:val="32"/>
          <w:szCs w:val="32"/>
        </w:rPr>
        <w:t>形成年产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吨废金属的生产能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破碎、干磨工段产生的废气收集后经布袋除尘器处理，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项目营运期采取加大集气率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545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11-28T07:12:00Z</dcterms:modified>
  <cp:revision>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