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冠众包装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格润环保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只塑料瓶盖、塑料按键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8-320722-89-01-99546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洪庄镇北环路南侧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17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注塑机、真空涂装机、真空镀膜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万只塑料瓶盖、塑料按键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洪庄镇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洪庄镇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水帘柜、喷淋塔用水经沉淀池沉淀处理后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城市污水再生利用工业用水水质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/T19923-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回用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率及排气筒高度等达到《报告表》提出的要求，达标排放。项目营运期注塑、印刷工段产生的废气收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后经二级活性炭吸附处理，喷涂工段产生的废气收集后经“水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喷淋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过滤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级活性炭”处理，确保各项污染物浓度执行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接管考核量为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2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7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2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1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6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18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36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18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5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3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非甲烷总烃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3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苯乙烯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丙烯腈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甲苯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04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二甲苯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47t/a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乙苯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14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8-14T09:17:10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