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星河江苏石英科技有限公司：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颐和工程技术咨询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石英管、石英棒、石英片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件石英元器件以及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件石英舟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04-320722-89-01-51748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驼峰乡蔷薇工业园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33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拉管连熔炉、水刀机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石英管、石英棒、石英片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件石英元器件以及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件石英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的生产能力。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“清污分流、雨污分流”原则设计、建设、完善厂区给排水系统。项目营运期产生的生活污水经一体化污水处理设施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确保各项</w:t>
      </w:r>
      <w:r>
        <w:rPr>
          <w:rFonts w:ascii="仿宋_GB2312;仿宋" w:hAnsi="仿宋_GB2312;仿宋" w:cs="仿宋" w:eastAsia="仿宋_GB2312;仿宋"/>
          <w:sz w:val="32"/>
          <w:szCs w:val="32"/>
        </w:rPr>
        <w:t>污染物浓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城市污水再生利用 城市杂用水水质》（</w:t>
      </w:r>
      <w:r>
        <w:rPr>
          <w:rFonts w:eastAsia="仿宋_GB2312;仿宋" w:cs="仿宋" w:ascii="仿宋_GB2312;仿宋" w:hAnsi="仿宋_GB2312;仿宋"/>
          <w:sz w:val="32"/>
          <w:szCs w:val="32"/>
        </w:rPr>
        <w:t>GB/T18920-2020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标准后回用于厂区绿化；清洗废水、机加工废水、纯水制备浓水经厂区回用系统“集水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三级沉淀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循环水池”处理后执行《城市污水再生利用 工业用水水质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/T19923-20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回用不外排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率及排气筒高度等达到《报告表》提出的要求，达标排放。项目营运期喷砂、磨粉工段产生的废气收集后经布袋除尘器处理，确保各项污染物浓度执行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。项目营运期采取加大集气率、洒水降尘等有效措施确保无组织废气达标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</w:t>
      </w:r>
      <w:r>
        <w:rPr>
          <w:rFonts w:eastAsia="仿宋_GB2312;仿宋" w:cs="Times New Roman" w:ascii="Times New Roman" w:hAnsi="Times New Roman"/>
          <w:sz w:val="32"/>
          <w:szCs w:val="32"/>
        </w:rPr>
        <w:t>B18597-2023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24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9-06T07:52:49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