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旭邦光电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中瀛国际工程管理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件光伏石英器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56-89-05-3666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江苏东海经济开发区庐山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厂区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厂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退火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炉、切管机、磨床、喷砂机，玻璃车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光伏石英器件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酸浸后清洗废水、废气吸收废水、水割废水经厂区污水处理站采取“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絮凝沉淀”处理，汇同纯水制备浓水确保各项污染物浓度符合经开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开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"/>
          <w:sz w:val="32"/>
          <w:szCs w:val="32"/>
        </w:rPr>
        <w:t>处理厂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工段产生的废气收集后经布袋除尘器处理，稀酸浸洗工段产生的废气收集后经二级酸雾净化塔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13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28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9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6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全盐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3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9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295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59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9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88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5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全盐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3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10-08T07:41:0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