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福兴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管、石英板、石英棒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3-320722-89-01-22018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驼峰乡早塘工业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拉管熔炼炉、拉管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管、石英板、石英棒机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驼峰乡旱塘村生活污水处理设施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驼峰乡旱塘村生活污水处理设施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冷却水循环使用不外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率及排气筒高度等达到《报告表》提出的要求，达标排放。项目营运期采取加大集气率、水喷淋降尘等有效措施，确保无组织废气执行江苏省《大气污染物综合排放标准》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4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3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3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0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4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7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2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5-02-11T02:54:4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TVlNDYwMzA4MWYxNWI5ZWNmOGM3OWJhY2EyNTU0ZWUiLCJ1c2VySWQiOiI5ODMwODg4OTQifQ==</vt:lpwstr>
  </property>
  <property fmtid="{D5CDD505-2E9C-101B-9397-08002B2CF9AE}" pid="5" name="commondata">
    <vt:lpwstr>commondata</vt:lpwstr>
  </property>
</Properties>
</file>