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连云港鸿博耐火材料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连云港蔚莱环境科技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吨板材砂技改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04-320722-89-02-57641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曲阳镇西工业集中区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锤头机、气流磨、磁选机、色选机、筛分机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万吨板材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系统。项目营运期产生的生活污水经化粪池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符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曲阳镇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</w:t>
      </w:r>
      <w:r>
        <w:rPr>
          <w:rFonts w:ascii="仿宋_GB2312;仿宋" w:hAnsi="仿宋_GB2312;仿宋" w:cs="仿宋" w:eastAsia="仿宋_GB2312;仿宋"/>
          <w:sz w:val="32"/>
          <w:szCs w:val="32"/>
        </w:rPr>
        <w:t>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曲阳镇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</w:t>
      </w:r>
      <w:r>
        <w:rPr>
          <w:rFonts w:ascii="仿宋_GB2312;仿宋" w:hAnsi="仿宋_GB2312;仿宋" w:cs="仿宋" w:eastAsia="仿宋_GB2312;仿宋"/>
          <w:sz w:val="32"/>
          <w:szCs w:val="32"/>
        </w:rPr>
        <w:t>集中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清洗废水经三级沉淀池沉淀处理后执行《城市污水再生利用 工业用水水质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/T19923-2024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标准后回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率及排气筒高度等达到《报告表》提出的要求，达标排放。项目营运期破碎、磁选、筛分、搅拌工段产生的废气收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后经布袋除尘器处理，确保各项污染物浓度执行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。项目营运期采取加大集气率、洒水降尘等有效措施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接管考核量为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0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1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7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1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5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18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最终排放量为废水量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8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2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48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24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7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P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0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0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8-09T09:04:31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