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泽虹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0-320722-89-05-1993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双店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道与牛许公路交叉口西北处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8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棒磨机、输送机、干式磁选机、振动筛、除尘器、冲击磨、焙烧炉、烘干炉、提升机、纯水制备设备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满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城市绿化用水标准后回用于厂区绿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洗废水、初期雨水经二级沉淀池沉淀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生产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磨粉、筛分、烘干出料、磁选工段产生的废气收集后经布袋除尘器处理，确保各项污染物浓度满足江苏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12T03:10:4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