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伟多利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仁环安全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10129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白塔埠镇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9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置焙烧炉、破碎机、浮选机、磁选机、酸洗釜、氯化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浮选废水、清洗废水、废气吸收废水、初期雨水经厂区污水处理站采取“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砂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”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色选、破碎、筛分、烘干</w:t>
      </w:r>
      <w:r>
        <w:rPr>
          <w:rFonts w:ascii="仿宋_GB2312;仿宋" w:hAnsi="仿宋_GB2312;仿宋" w:cs="仿宋" w:eastAsia="仿宋_GB2312;仿宋"/>
          <w:sz w:val="32"/>
          <w:szCs w:val="32"/>
        </w:rPr>
        <w:t>工段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脉冲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、氯化工段及储罐呼吸产生的废气负压收集后经二级碱喷淋塔处理，氯化工段产生的废气收集后经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他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503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49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8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.34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92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18T08:27:4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