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海县洪庄镇卫生院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格润环保科技有限公司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洪庄乡卫生院建综合病房楼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环境影响报告表》（以下简称《报告表》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洪庄镇同心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5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设有门诊部、住院部、医技科、中医馆、放射科等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日平均就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食堂废水经隔油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医疗废水经化粪池预处理后进入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医疗废水处理设备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洪庄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洪庄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食堂油烟安装油烟净化器，确保油烟废气执行《饮食业油烟排放标准（试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后排放。</w:t>
      </w:r>
      <w:r>
        <w:rPr>
          <w:rFonts w:ascii="仿宋_GB2312;仿宋" w:hAnsi="仿宋_GB2312;仿宋" w:cs="仿宋" w:eastAsia="仿宋_GB2312;仿宋"/>
          <w:sz w:val="32"/>
          <w:szCs w:val="32"/>
        </w:rPr>
        <w:t>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投放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恶臭污染物排放执行《恶臭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4554-93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新扩改建标准限值及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</w:t>
      </w:r>
      <w:r>
        <w:rPr>
          <w:rFonts w:ascii="仿宋" w:hAnsi="仿宋" w:cs="Times New Roman" w:eastAsia="仿宋"/>
          <w:kern w:val="2"/>
          <w:sz w:val="32"/>
          <w:szCs w:val="32"/>
        </w:rPr>
        <w:t>期危险废物须委托有资质单位处理；一般固废须采取综合利用措施或落实安全处置措施；生活垃圾由环卫部门统一收集处理。固体废物在厂内的暂存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江苏省医疗卫生机构医疗废物暂时贮存设施设备设置规范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DB32T3549-201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13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4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13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6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油烟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2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11T06:34:33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