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市科选环境服务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东海县建筑垃圾资源利用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3-320722-89-01-92524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双店镇科选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83.3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56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磁选机、破碎机、风选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建筑垃圾，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万块标砖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确保各项污染物浓度符合《城市污水再生利用 城市杂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920-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于厂区绿化；运输车辆清洗用水、设备及地面清洗用水经砂石分离机处理再经沉淀池沉淀处理后执行《城市污水再生利用 工业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19923-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于制砖工序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落实《报告表》提出的废气防治措施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垃圾破碎、筛分、风选工段产生的废气收集后经布袋除尘器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水泥工业大气污染物排放标准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DB32/4149-2021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搅拌粉尘经布袋除尘器处理、水泥筒仓自带脉冲布袋除尘器、洒水降尘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94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6-25T07:07:27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