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619"/>
        <w:jc w:val="left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eastAsia="黑体" w:cs="黑体" w:ascii="黑体" w:hAnsi="黑体"/>
          <w:bCs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东海县奥兰石英科技有限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你公司委托江苏蓝海工程设计咨询有限责任公司编制的《年产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万件半导体及光伏用石英器件项目环境影响报告表》（以下简称《报告表》，项目代码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2402-320722-89-01-92894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 xml:space="preserve">）及相关资料收悉，经研究，拟批复如下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一、该项目为新建项目，项目地址位于连云港市东海县驼峰乡新区远东路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号。本项目总投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万元，环保投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万元，占地面积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 xml:space="preserve">平方米。项目拟购置水切割机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加工中心、磨床等设备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，建成后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形成年产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 xml:space="preserve">万件半导体及光伏用石英器件的生产能力。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根据《报告表》的论述及评价结论，在落实《报告表》中提出的各项污染防治、生态环境保护措施的前提下，从环保角度分析，你公司按《报告表》所述内容建设具备环境可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建设期：项目建设期间加强管理，落实施工期污染防治措施，减轻工程建设对周围环境的不利影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营运期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按“清污分流、雨污分流”原则设计、建设、完善厂区给排水系统。项目营运期产生的生活污水经一体化污水处理设施处理，确保各项污染物浓度满足《城市污水再生利用 城市杂用水水质》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GB/T18920-20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）城市绿化用水标准后回用于厂区绿化；生产废水经二级沉淀池沉淀处理后满足《城市污水再生利用 工业用水水质》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GB/T19923-200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）表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标准后回用于生产不外排。严格落实《报告表》提出的污水处理工艺，同时落实报告表提出的事故防范和应急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选用低噪声设备、采取合理布局、减振、隔声和距离衰减等处理措施，同时必须严格控制生产时段，并减少生产噪声，项目噪声必须满足《工业企业厂界环境噪声排放标准》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GB12348-200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）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落实各类固体废物的收集、处置和综合利用措施，实现固体废物无害化、减量化、资源化，不得造成二次污染。项目一般工业固废须采取综合利用措施或落实安全处置措施；生活垃圾由环卫部门统一收集处理。固体废物在厂内的暂存场所须执行《一般工业固体废物贮存和填埋污染控制标准》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GB18599-20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）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三、项目实施后，主要污染物年排放总量初步核定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t/a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四、你公司须严格落实生态环境保护主体责任，项目建设必须严格执行配套的环境保护设施与主体工程同时设计、同时施工、同时投产使用的环境保护“三同时”制度，施工招标文件和施工合同中应明确环保条款和责任，须按规定程序实施竣工环境保护验收。项目应当在启动生产设施或者在实际排污之前取得排污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五、污染治理设施需按有关规范进行日常维护及定期清洗清理，以保证其净化效果，不得无故停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07:00Z</dcterms:created>
  <dc:creator>微软用户</dc:creator>
  <dc:description/>
  <dc:language>en-US</dc:language>
  <cp:lastModifiedBy>Administrator</cp:lastModifiedBy>
  <cp:lastPrinted>2021-01-11T17:05:00Z</cp:lastPrinted>
  <dcterms:modified xsi:type="dcterms:W3CDTF">2024-03-12T07:47:15Z</dcterms:modified>
  <cp:revision>8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3C325DAD4A729170E4D32DC5D11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