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环表复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对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连云港金喜程机械配件有限公司年加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万件电动三轮车轮毂项目</w:t>
      </w:r>
      <w:r>
        <w:rPr>
          <w:rFonts w:ascii="仿宋" w:hAnsi="仿宋" w:cs="仿宋" w:eastAsia="仿宋"/>
          <w:b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金喜程机械配件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年加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件电动三轮车轮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4-320722-89-01-89034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批复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石梁河镇南辰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数控模具冲压机、数控模具旋压成型机、数控模具冲孔机、数控液压扩边机、全自动激光无缝焊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加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件电动三轮车轮毂项目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_GB2312;仿宋" w:hAnsi="仿宋_GB2312;仿宋" w:cs="仿宋" w:eastAsia="仿宋_GB2312;仿宋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按“清污分流、雨污分流”原则设计、建设、完善厂区给排水系统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产生的生活污水经化粪池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确保各项污染物浓度符合南辰社区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南辰社区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集中处理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脱脂后冲洗废水、硅烷化后冲洗废水经厂区污水处理站采取“隔油调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和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缺氧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好氧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MBR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过滤”处理，确保各项污染物浓度满足《城市污水再生利用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9923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标准后回用于生产。严格落实《报告表》提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污水处理工艺，同时落实报告</w:t>
      </w:r>
      <w:r>
        <w:rPr>
          <w:rFonts w:ascii="仿宋_GB2312;仿宋" w:hAnsi="仿宋_GB2312;仿宋" w:cs="仿宋" w:eastAsia="仿宋_GB2312;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抛丸工段产生的废气收集后经“滤芯除尘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器”处理，确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喷塑工段产生的废气收集后经两套滤芯除尘器处理，固化工段产生的废气收集后经二级活性炭处理，喷漆、烘干工段产生的废气收集后经“水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过滤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活性炭”处理，确保各项污染物满足江苏省《工业涂装工序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39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；天然气燃烧废气执行江苏省《工业炉窑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3728-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。项目营运期采取加大集气率、洒水降尘等有效措施确保无组织废气达标排放。尽可能减轻废气对周边</w:t>
      </w:r>
      <w:r>
        <w:rPr>
          <w:rFonts w:ascii="仿宋_GB2312;仿宋" w:hAnsi="仿宋_GB2312;仿宋" w:cs="仿宋" w:eastAsia="仿宋_GB2312;仿宋"/>
          <w:sz w:val="32"/>
          <w:szCs w:val="32"/>
        </w:rPr>
        <w:t>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危险废物须交有资单位处理；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597-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水污染物总量指标：接管考核量为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7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t/a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；最终排放量为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COD≤0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1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t/a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8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0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SO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X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3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证，未取得排污许可证的，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连云港市生态环境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抄送：连云港市东海生态环境局、连云港意文环境科技有限公司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4-01-29T10:11:00Z</cp:lastPrinted>
  <dcterms:modified xsi:type="dcterms:W3CDTF">2024-01-30T00:56:50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