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连云港腾鹰智能科技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3000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吨精密石英器件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腾鹰智能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精密石英器件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3951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双店镇洪夏公路东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162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切割机、数控车床、磨角机、加工中心、退火炉、抛光机、超声波清洗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精密石英器件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城市绿化用水标准后回用于厂区绿化</w:t>
      </w:r>
      <w:r>
        <w:rPr>
          <w:rFonts w:ascii="仿宋" w:hAnsi="仿宋" w:cs="宋体" w:eastAsia="仿宋"/>
          <w:sz w:val="32"/>
          <w:szCs w:val="32"/>
          <w:lang w:eastAsia="zh-CN"/>
        </w:rPr>
        <w:t>；冲淋废水、清洗废水经沉淀处理后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确保各项污染物浓度满足《城市污水再生利用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回用于生产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营运期采取加大集气率、喷淋加湿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取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排污许可证，未取得排污许可证的，不得排放污染物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春天环境工程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12T10:26:00Z</cp:lastPrinted>
  <dcterms:modified xsi:type="dcterms:W3CDTF">2024-01-25T02:01:32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