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619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连云港卓工新材料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你公司委托江苏蓝海工程设计咨询有限责任公司编制的《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玻璃钢制品技改项目环境影响报告表》（以下简称《报告表》，项目代码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210-320722-89-02-30599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、该项目为技术改造项目，项目地址位于连云港市东海县曲阳镇西工业集中区。本项目总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环保投资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万元，占地面积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平方米。项目拟购置天然气热水炉、低氮燃烧器等设备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形成年产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吨玻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none"/>
          <w:lang w:val="en-US" w:eastAsia="zh-CN"/>
        </w:rPr>
        <w:t>璃钢制品的生产能力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项目在未报批环境影响评价报告的情况下擅自建设，此行为违反了</w:t>
      </w:r>
      <w:r>
        <w:rPr>
          <w:rFonts w:ascii="仿宋" w:hAnsi="仿宋" w:cs="宋体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环境影响评价法》第二十二条第一款、第二十五</w:t>
      </w:r>
      <w:r>
        <w:rPr>
          <w:rFonts w:ascii="仿宋" w:hAnsi="仿宋" w:cs="仿宋" w:eastAsia="仿宋"/>
          <w:sz w:val="32"/>
          <w:szCs w:val="32"/>
          <w:lang w:eastAsia="zh-CN"/>
        </w:rPr>
        <w:t>条的</w:t>
      </w:r>
      <w:r>
        <w:rPr>
          <w:rFonts w:ascii="仿宋" w:hAnsi="仿宋" w:cs="仿宋" w:eastAsia="仿宋"/>
          <w:sz w:val="32"/>
          <w:szCs w:val="32"/>
        </w:rPr>
        <w:t>规定，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连云港市生态环境局依法对此未批先建项目作出处罚决定（连东环行罚字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建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营运期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按“清污分流、雨污分流”原则设计、建设、完善厂区给排水系统。项目营运期产生的生活污水经一体化污水处理装置处理，确保各项污染物浓度满足《城市污水再生利用 城市杂用水水质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/T18920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城市绿化用水标准后回用于厂区绿化。严格落实《报告表》提出的污水处理工艺，同时落实报告表提出的事故防范和应急预案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《报告表》提出的废气防治措施，确保各类废气的处理效率及排气筒高度等达到《报告表》提出的要求，达标排放。项目营运期天然气锅炉采用低氮燃烧器，确保各项污染物浓度满足《锅炉大气污染物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DB32/4385-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标准后经不低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米高排气筒排放。项目营运期采取加大集气率等有效措施确保无组织废气达标排放。尽可能减轻废气对周边环境质量的影响。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选用低噪声设备、采取合理布局、减振、隔声和距离衰减等处理措施，同时必须严格控制生产时段，并减少生产噪声，项目东、西、北厂界噪声必须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，南厂界噪声满足《工业企业厂界环境噪声排放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2348-20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《一般工业固体废物贮存和填埋污染控制标准》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GB18599-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项目大气污染物总量指标：颗粒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187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二氧化硫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216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，氮氧化物≤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0.0545t/a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取得排污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五、污染治理设施需按有关规范进行日常维护及定期清洗清理，以保证其净化效果，不得无故停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3-08T03:32:27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