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宏皓福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技术改造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2-320722-89-02-20737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技术改造项目，项目地址位于连云港市东海县白塔埠镇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焙烧炉、烘干炉、浮选机、反应釜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营运期产生的生活污水经一体化污水处理设施处理，纯水制备废水、酸洗废水、浮选废水、清洗废水、废气吸收废水、初期雨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酸收集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级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综合调节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级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介质过滤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污泥浓缩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污泥脱水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汇同纯水制备浓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细破碎、烘干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及储罐呼吸产生的废气收集后经二级碱喷淋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侧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余厂界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754.65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1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11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5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06T09:08:0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