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海县水务局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你单位委托徐州旭诚环保科技有限公司编制的《东海县青湖闸拆除重建工程项目环境影响报告表》（以下简称《报告表》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县青湖镇境内，磨山河与石安河交汇处。本项目总投资</w:t>
      </w:r>
      <w:r>
        <w:rPr>
          <w:rFonts w:eastAsia="仿宋_GB2312" w:cs="仿宋_GB2312" w:ascii="仿宋_GB2312" w:hAnsi="仿宋_GB2312"/>
          <w:sz w:val="32"/>
          <w:szCs w:val="32"/>
        </w:rPr>
        <w:t>4197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加强水污染防治工作。项目施工期作业面冲洗废水经沉淀处理后用于施工场地洒水降尘；浆砌及砼养护水经沉淀处理后回用作为养护用水；基坑废水沉淀处理后用于绿化；食堂、机械和车辆检修冲洗废水经隔油、沉淀等有效措施处理后用于场地洒水降尘、养护建材或达标后用于周边绿化浇灌不外排。施工人员生活设施依拖现有管理站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加强对大气环境的保护。加强对施工期扬尘的管理，严格控制施工期开挖、土方填筑等施工过程中产生的扬尘；要采取合理安排工期、采取先进施工工艺、定期洒水并及时清理、使用商品混凝土等有效措施；对施工过程中产生的固体废物定点堆放、及时清运；项目堆场全密闭遮盖、运输散装粉状物料的车辆车厢密闭、袋装粉状物料的车辆要采取加盖蓬布等有效措施不得沿途抛洒，项目施工过程中采用尾气达标的施工机械及运输车辆，减少施工扬尘及尾气对周围环境空气质量的不良影响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减少施工噪声对环境的影响。加强施工期环境管理工作，选用低噪声施工机械和工艺，严格控制施工噪声，确保施工期噪声符合《建筑施工场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 12523-2011</w:t>
      </w:r>
      <w:r>
        <w:rPr>
          <w:rFonts w:ascii="仿宋_GB2312" w:hAnsi="仿宋_GB2312" w:cs="宋体;SimSun" w:eastAsia="仿宋_GB2312"/>
          <w:sz w:val="32"/>
          <w:szCs w:val="32"/>
        </w:rPr>
        <w:t>）标准要求；若在居民区等敏感目标附近施工应采取有效降噪措施，合理安排施工作业时间，禁止夜间施工作业，避免噪声扰民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6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加强固废综合利用工作。项目施工产生的固废应分类后尽量综合利用，不能利用部分运送到经批准的处理置场集中处理，生活垃圾交环卫部门集中处理；若产生危险废物须收集后委托有资质单位处理，实现固废“零排放”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698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加强生态保护工作。项目施工过程中采取加强管理、文明施工、使用先进施工工艺等措施减少施工对生态环境的影响，项目竣工后加强生态恢复措施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生活设施依托闸区管理站现有设施，检修产生的废水经隔油、沉淀处理达标后用于绿化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用低噪声设备、合理布局、减振、隔声和距离衰减等处理措施，确保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生活垃圾交环卫部门统一收集处理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建成后，须按要求对项目进行竣工环保验收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tabs>
          <w:tab w:val="clear" w:pos="420"/>
          <w:tab w:val="left" w:pos="2828" w:leader="none"/>
        </w:tabs>
        <w:spacing w:lineRule="exact" w:line="580"/>
        <w:ind w:firstLine="617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7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09-16T09:34:00Z</dcterms:modified>
  <cp:revision>6</cp:revision>
  <dc:subject/>
  <dc:title>东海县环境保护局建设项目报告表审批签办单</dc:title>
</cp:coreProperties>
</file>