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翔云光伏材料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龙展环保科技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0-320722-89-01-98289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曲阳镇西工业集中区徐海公路北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87.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77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烤砂炉、浮选机、卧式球磨机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地埋式污水处理设施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浮选废水、水洗废水、二次清洗废水、废气吸收废水、地面冲洗水、设备清洗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和调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级除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吸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压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处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汇同纯水制备废水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焙烧、磁选筛分、烘干、二次磁选、包装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、浮选、氯化提纯工段及储罐呼吸、污水处理站产生的废气收集后经二级酸雾吸收塔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422.555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18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氯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.0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TD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8.87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5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1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硫酸雾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非甲烷总烃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29T07:32:18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